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DECEMBER 11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ovember 13, 2014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80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9 Lake Road – Seawall Repair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2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4-12-10T14:54:00Z</dcterms:modified>
  <cp:revision>3</cp:revision>
  <dc:subject/>
  <dc:title>Town of East Hampton</dc:title>
</cp:coreProperties>
</file>